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IV: Corporate Governance report 2015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ORPORATE GOVERNANCE REPOR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201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lang w:val="nl-NL"/>
        </w:rPr>
      </w:pPr>
      <w:r>
        <w:rPr>
          <w:rFonts w:cs="Arial"/>
          <w:b/>
        </w:rPr>
        <w:tab/>
      </w:r>
      <w:r>
        <w:rPr>
          <w:rFonts w:cs="Arial"/>
          <w:lang w:val="nl-NL"/>
        </w:rPr>
        <w:t>Company:</w:t>
        <w:tab/>
        <w:tab/>
        <w:t>PIV Petro Investment and Valuation Joint Stock Company</w:t>
      </w:r>
    </w:p>
    <w:p>
      <w:pPr>
        <w:pStyle w:val="Normal"/>
        <w:ind w:left="2880" w:hanging="2160"/>
        <w:rPr>
          <w:rFonts w:cs="Arial"/>
          <w:lang w:val="nl-NL"/>
        </w:rPr>
      </w:pPr>
      <w:r>
        <w:rPr>
          <w:rFonts w:cs="Arial"/>
          <w:lang w:val="nl-NL"/>
        </w:rPr>
        <w:t>Address:</w:t>
        <w:tab/>
        <w:t>13th floor, TTC building, Duy Tan street, Dich Vong Hau ward, Cau Giay district, Hanoi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>Tel.:</w:t>
        <w:tab/>
        <w:tab/>
        <w:tab/>
        <w:t>043 795 7604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>Fax:</w:t>
        <w:tab/>
        <w:tab/>
        <w:tab/>
        <w:t>043 795 7605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 xml:space="preserve">Email: </w:t>
        <w:tab/>
        <w:tab/>
        <w:tab/>
      </w:r>
    </w:p>
    <w:p>
      <w:pPr>
        <w:pStyle w:val="Normal"/>
        <w:rPr/>
      </w:pPr>
      <w:r>
        <w:rPr>
          <w:rFonts w:cs="Arial"/>
          <w:lang w:val="nl-NL"/>
        </w:rPr>
        <w:tab/>
        <w:t xml:space="preserve">Charter capital: </w:t>
        <w:tab/>
        <w:tab/>
        <w:t>VND 12,000,000,000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ab/>
        <w:t xml:space="preserve">Stock code: </w:t>
        <w:tab/>
        <w:tab/>
        <w:t>PIV</w:t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. BOD Activities (</w:t>
      </w:r>
      <w:r>
        <w:rPr>
          <w:rFonts w:cs="Arial"/>
          <w:b/>
        </w:rPr>
        <w:t>2015)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Cong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signed on 21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Appointed on 21/04/2015</w:t>
            </w:r>
          </w:p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 Resigned on 28/08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u H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rong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Vu Va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T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oang Thi Ho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Appointed on 28/08/2015</w:t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6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Board Resolut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01/ 2015/ BB - PIV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4/04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Dismiss and appoint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2/ 2015/ BB - PIV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2104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Dismiss and appoint Chai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4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7/07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oard resolution on selecting the auditor to review the financial statement of the first six months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4/2015/NQ –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8/08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miss and appoint the chair of BOD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lose the trading offic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610/NQ – HDQT – P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06/10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Dismiss Mr. Bui Quang Toan from Chief Accountant and appoint Ms. Phi Thi Ngoc 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10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/10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pprove the method of using the proceeds from the share issuance to increase the charter capita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910/2015/PIV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9/10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Board resolution on approving the policy on repurchasing 25% of the charter capital of Thai Ha Bridge Bo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2610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9/11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oard resolution on restricting the transfer or refused shares in the share issu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12/2015/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0/12/20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Board resolution on cancelling the transfer restriction of the refused share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6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 of connected persons/institu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Nguyen Cong Cu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24/04/201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e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cong t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t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ha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hong 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cong ho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cong t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cong phu c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4/05/201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Le ngoc tu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duc tha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Mau thi b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oang hai v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hoang ngoc l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hoang ngoc h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chi hie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ngoc 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thi diem lo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Le quoc phu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1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Hoang thi ho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 the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oang van n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ngo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quy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huy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oang van h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28/08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uan l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Ta Ngoc L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e Ger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a cong ti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kiem l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a thi lo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a huu do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a thi ba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Tran duc d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e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n cong ba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oan thi van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n duc d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thi bich ngo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Nguyen thi van 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e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van t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n thi huo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thu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h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4/04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Bui quang to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e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Bui Quang Ti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Ng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Ta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8/07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Phi thi ngoc a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Change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o thi thanh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tien l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cong nam tha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cong truong ph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6/10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1384"/>
        <w:gridCol w:w="1620"/>
        <w:gridCol w:w="1350"/>
        <w:gridCol w:w="1350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ding account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lang w:val="nl-NL"/>
              </w:rPr>
              <w:t>The relationship with PDMR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umber of shareholding (shar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rate (%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te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1 Hoang Thi Hoai – Chair of B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oang van n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ngo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q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hi h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Hoang van 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tuan l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 xml:space="preserve">2. Nguyen Thu Huyen – Member of BO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quang d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n thi thie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quang v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uyen van q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3. Nguyen Trong Duc – Member of B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rong Th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nh Thi Die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rong C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ao H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nh Thu H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4. Vu Van Cuong – Chair of B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Lo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u Thi Ngo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Hai 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u Thi Ngoc M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5. Le Tuan Anh – Member of BO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 Dinh 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Ho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 Thi Di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 Mai Ch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6. Tran Duc Dung – General Mana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 Cong Da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an Thi Van 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n Duc Th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m Thi Bich Ngo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7. Nguyen Thi Diu – Head of Supervisory Bo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guyen Manh So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 Thi 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Ho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Van D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m Hong Th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m Ha Hu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am Nhat T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color w:val="000000"/>
              </w:rPr>
              <w:t>8. Nguyen Thi Kim Oanh - Member of Supervisory Bo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Van Quy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Th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Anh Tuy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Hong Q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rung K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Van B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Do Hoang T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color w:val="000000"/>
              </w:rPr>
              <w:t>9. Dang Thi Nu - Member of Supervisory Boa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guyen Thi L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 Thi Ho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 Thi H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 Thi Nh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ng Quang Tu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u Uc Gi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  <w:t>10. Phi Thi Ngoc Anh – Chief Account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go thi thanh 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tien lu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cong nam th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cong truong phu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lang w:val="nl-NL"/>
              </w:rPr>
              <w:t>11. Tran Duc Dung – Information Disclosure Offic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n cong ba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oan thi van h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n duc d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  <w:lang w:val="nl-NL"/>
              </w:rPr>
            </w:pPr>
            <w:r>
              <w:rPr>
                <w:rFonts w:cs="Arial"/>
                <w:b/>
                <w:color w:val="000000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ham thi bich ngo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Connected per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8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nl-NL"/>
              </w:rPr>
            </w:pPr>
            <w:r>
              <w:rPr>
                <w:rFonts w:cs="Arial"/>
                <w:b/>
                <w:lang w:val="nl-NL"/>
              </w:rPr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3. Other transactions: None</w:t>
      </w:r>
    </w:p>
    <w:p>
      <w:pPr>
        <w:pStyle w:val="Normal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V. Other issues: None</w:t>
      </w:r>
    </w:p>
    <w:p>
      <w:pPr>
        <w:pStyle w:val="Normal"/>
        <w:spacing w:before="0" w:after="200"/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6:00Z</dcterms:created>
  <dc:creator>ThiepTran</dc:creator>
  <dc:description/>
  <cp:keywords/>
  <dc:language>en-US</dc:language>
  <cp:lastModifiedBy>Cuong</cp:lastModifiedBy>
  <dcterms:modified xsi:type="dcterms:W3CDTF">2016-01-15T03:24:00Z</dcterms:modified>
  <cp:revision>10</cp:revision>
  <dc:subject/>
  <dc:title/>
</cp:coreProperties>
</file>